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4"/>
                <w:szCs w:val="24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4"/>
                <w:szCs w:val="24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24"/>
                <w:szCs w:val="24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24"/>
                <w:szCs w:val="24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PLAN DE APOYO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highlight w:val="yellow"/>
                <w:lang w:val="es-CO"/>
              </w:rPr>
              <w:t>2° oportunidad para 1° períod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es-CO"/>
              </w:rPr>
            </w:pPr>
            <w:r>
              <w:rPr>
                <w:rFonts w:cs="Arial"/>
                <w:i/>
                <w:lang w:val="es-C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560"/>
        <w:gridCol w:w="1323"/>
        <w:gridCol w:w="622"/>
        <w:gridCol w:w="737"/>
        <w:gridCol w:w="75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ÁRE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iencias Políticas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GRUP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0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OCEN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ÉDISON ARLEY QUINTERO ACO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ERÍO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Ñ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01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STUDIANTE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en hojas de block</w:t>
      </w:r>
      <w:r>
        <w:rPr>
          <w:rFonts w:cs="Arial"/>
        </w:rPr>
        <w:t xml:space="preserve">. </w:t>
      </w:r>
      <w:r>
        <w:rPr>
          <w:rFonts w:cs="Arial"/>
          <w:highlight w:val="yellow"/>
        </w:rPr>
        <w:t>NO SE RECIBIRÁN CUADERNOS DEL ÁREA.</w:t>
      </w:r>
      <w:r>
        <w:rPr>
          <w:rFonts w:cs="Arial"/>
        </w:rPr>
        <w:t xml:space="preserve">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Fecha de entrega Taller: 29 de Agosto hasta las </w:t>
      </w:r>
      <w:r>
        <w:rPr>
          <w:highlight w:val="green"/>
        </w:rPr>
        <w:t>12:00 pm</w:t>
      </w:r>
    </w:p>
    <w:p>
      <w:pPr>
        <w:pStyle w:val="Normal"/>
        <w:jc w:val="both"/>
        <w:rPr/>
      </w:pPr>
      <w:r>
        <w:rPr/>
        <w:t>Fecha de sustentación: Tiempo de la clase comprendido entre el 3 y el 7 de septiemb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iterio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aller: 40%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examen: 60 %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ALL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</w:rPr>
      </w:pPr>
      <w:r>
        <w:rPr>
          <w:rFonts w:cs="Arial"/>
        </w:rPr>
        <w:t>Lea el siguiente texto (Valor 1.0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hyperlink r:id="rId4">
        <w:r>
          <w:rPr>
            <w:rStyle w:val="InternetLink"/>
            <w:rFonts w:cs="Arial"/>
          </w:rPr>
          <w:t>https://compartirpalabramaestra.org/articulos-informativos/que-son-las-ciencias-politicas</w:t>
        </w:r>
      </w:hyperlink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xplique que diferencia hay entre la ciencia política y la filosofía polític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xplique como surgió la ciencia polític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xplique cual es el objeto de estudio de la ciencia política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ea el siguiente video. (Valor máximo: 1.0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hyperlink r:id="rId5">
        <w:r>
          <w:rPr>
            <w:rStyle w:val="InternetLink"/>
            <w:rFonts w:cs="Arial"/>
          </w:rPr>
          <w:t>https://www.youtube.com/watch?v=H_u83XsiH2E</w:t>
        </w:r>
      </w:hyperlink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ontractualismo-Ciencias Políticas</w:t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qué consiste la teoría contractualista del Estado? ¿Cómo explica el surgimiento de la sociedad y del Estado?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el estado de naturaleza? ¿en qué se diferencia del Estado o sociedad civil?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Explique cuáles son los pensadores que adoptaron la teoría contractualista. ¿qué propone cada uno de ellos?</w:t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un mapa conceptual del siguiente video clip (Valor 1.0)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youtube.com/watch?v=H6PxRg-eSCI</w:t>
        </w:r>
      </w:hyperlink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Vea el siguiente video.( Valor máximo: 1.0)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www.youtube.com/watch?v=hs5MhOVXXjM</w:t>
        </w:r>
      </w:hyperlink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n y evolución del Estado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un mapa conceptual del video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a ¿Cómo surgió el Estado?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el proyecto de aula. (Valor 1.0)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>Escriba la pregunta problematizadora de su proyecto de aula. Redacte un ensayo de al menos 3 páginas en el que justifique la importancia de estudiar su problema de investigación. En dicho escrito, debe citar al menos tres noticias colombianas relacionadas con su tema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bliografía: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sa Onlin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les YouTub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ción Política de 1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compartirpalabramaestra.org/articulos-informativos/que-son-las-ciencias-politicas" TargetMode="External"/><Relationship Id="rId5" Type="http://schemas.openxmlformats.org/officeDocument/2006/relationships/hyperlink" Target="https://www.youtube.com/watch?v=H_u83XsiH2E" TargetMode="External"/><Relationship Id="rId6" Type="http://schemas.openxmlformats.org/officeDocument/2006/relationships/hyperlink" Target="https://www.youtube.com/watch?v=H6PxRg-eSCI" TargetMode="External"/><Relationship Id="rId7" Type="http://schemas.openxmlformats.org/officeDocument/2006/relationships/hyperlink" Target="https://www.youtube.com/watch?v=hs5MhOVXXj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10:00Z</dcterms:created>
  <dc:creator>COORDINACION</dc:creator>
  <dc:description/>
  <cp:keywords/>
  <dc:language>en-US</dc:language>
  <cp:lastModifiedBy>EDISON ARLEY QUINTERO ACOSTA</cp:lastModifiedBy>
  <dcterms:modified xsi:type="dcterms:W3CDTF">2018-08-22T01:10:00Z</dcterms:modified>
  <cp:revision>2</cp:revision>
  <dc:subject/>
  <dc:title/>
</cp:coreProperties>
</file>